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rPr>
          <w:b/>
          <w:b/>
          <w:i/>
          <w:i/>
        </w:rPr>
      </w:pPr>
      <w:r>
        <w:rPr>
          <w:b/>
        </w:rPr>
        <w:t>A.</w:t>
        <w:tab/>
        <w:tab/>
        <w:t>Call Meeting to Order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B.</w:t>
        <w:tab/>
        <w:tab/>
        <w:t>Proof of Quorum</w:t>
      </w:r>
    </w:p>
    <w:p>
      <w:pPr>
        <w:pStyle w:val="Normal"/>
        <w:spacing w:lineRule="auto" w:line="276"/>
        <w:ind w:left="1440" w:hanging="720"/>
        <w:rPr>
          <w:b/>
          <w:b/>
        </w:rPr>
      </w:pPr>
      <w:r>
        <w:rPr>
          <w:b/>
        </w:rPr>
        <w:t>C.</w:t>
        <w:tab/>
        <w:t>Proof of Notice – (Posted Town Hall, and VC Courthouse)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D.</w:t>
        <w:tab/>
        <w:tab/>
        <w:t>Welcome to the Public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E.</w:t>
        <w:tab/>
        <w:tab/>
        <w:t>Public Comments or Concerns – Today’s Agenda Items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F.</w:t>
        <w:tab/>
        <w:tab/>
        <w:t>Additions &amp;/or Deletions to the Agenda</w:t>
      </w:r>
    </w:p>
    <w:p>
      <w:pPr>
        <w:pStyle w:val="Normal"/>
        <w:spacing w:lineRule="auto" w:line="276" w:before="0" w:after="60"/>
        <w:ind w:left="720" w:hanging="0"/>
        <w:rPr>
          <w:b/>
          <w:b/>
        </w:rPr>
      </w:pPr>
      <w:r>
        <w:rPr>
          <w:b/>
        </w:rPr>
        <w:t>G.</w:t>
        <w:tab/>
        <w:tab/>
        <w:t>Approval of the Agenda</w:t>
      </w:r>
    </w:p>
    <w:p>
      <w:pPr>
        <w:pStyle w:val="Normal"/>
        <w:spacing w:lineRule="auto" w:line="276" w:before="0" w:after="60"/>
        <w:ind w:left="720" w:hanging="0"/>
        <w:rPr>
          <w:b/>
          <w:b/>
        </w:rPr>
      </w:pPr>
      <w:r>
        <w:rPr>
          <w:b/>
        </w:rPr>
        <w:t>H.</w:t>
        <w:tab/>
        <w:tab/>
        <w:t>Financial Report</w:t>
      </w:r>
    </w:p>
    <w:p>
      <w:pPr>
        <w:pStyle w:val="Normal"/>
        <w:spacing w:lineRule="auto" w:line="276" w:before="0" w:after="60"/>
        <w:ind w:left="720" w:hanging="0"/>
        <w:rPr>
          <w:b/>
          <w:b/>
        </w:rPr>
      </w:pPr>
      <w:r>
        <w:rPr>
          <w:b/>
        </w:rPr>
        <w:t>I.</w:t>
        <w:tab/>
        <w:tab/>
        <w:t>Operator Report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J.</w:t>
        <w:tab/>
        <w:tab/>
        <w:t>Public Comments, Matters, or Concerns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K.</w:t>
        <w:tab/>
        <w:tab/>
        <w:t>Board Comments/Announcements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L.</w:t>
        <w:tab/>
        <w:tab/>
        <w:t>Announcement of Next Board Meeting – 12/21/2021 10:00 AM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M.</w:t>
        <w:tab/>
        <w:tab/>
        <w:t>Adjournment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F YOU WOULD LIKE TO CALL-IN TO PARTICIPATE INSTEAD OF BEING PRESENT AT THE MEETING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call-in phone number is 783-5199 and the participation code is 520988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fter all, have called into the conference bridge “participants must place their phone on mute”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Board will release all current information and layout the agenda for discussion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ach call-in participant will be allowed 3 minutes for their comment or questions so that all will have an opportunity to address their concerns.  One by one take your phone off mute and talk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e will go around to all call-in participants one time and if there is more interest, do it again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If you just wish to listen, do so but leave your phone on mute so background noise is eliminat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28" w:right="1728" w:gutter="0" w:header="2160" w:top="244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North Valley County Water &amp; Sewer District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Board Meeting #385 at 10:00 AM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@ Saint Marie Town Hall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Tuesday, November 16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 xml:space="preserve">, 2021 </w:t>
    </w:r>
  </w:p>
  <w:p>
    <w:pPr>
      <w:pStyle w:val="Normal"/>
      <w:spacing w:lineRule="auto" w:line="360"/>
      <w:jc w:val="center"/>
      <w:rPr>
        <w:rFonts w:ascii="Microsoft Sans Serif" w:hAnsi="Microsoft Sans Serif" w:cs="Microsoft Sans Serif"/>
        <w:b/>
        <w:b/>
        <w:sz w:val="22"/>
        <w:szCs w:val="22"/>
      </w:rPr>
    </w:pPr>
    <w:r>
      <w:rPr>
        <w:rFonts w:cs="Microsoft Sans Serif" w:ascii="Microsoft Sans Serif" w:hAnsi="Microsoft Sans Serif"/>
        <w:b/>
        <w:sz w:val="22"/>
        <w:szCs w:val="22"/>
      </w:rPr>
    </w:r>
  </w:p>
  <w:p>
    <w:pPr>
      <w:pStyle w:val="Normal"/>
      <w:jc w:val="center"/>
      <w:rPr>
        <w:rFonts w:ascii="Microsoft Sans Serif" w:hAnsi="Microsoft Sans Serif" w:cs="Microsoft Sans Serif"/>
        <w:b/>
        <w:b/>
        <w:sz w:val="20"/>
        <w:szCs w:val="20"/>
      </w:rPr>
    </w:pPr>
    <w:r>
      <w:rPr>
        <w:rFonts w:cs="Microsoft Sans Serif" w:ascii="Microsoft Sans Serif" w:hAnsi="Microsoft Sans Serif"/>
        <w:b/>
        <w:sz w:val="20"/>
        <w:szCs w:val="20"/>
      </w:rPr>
      <w:t>BOARD OF DIRECTORS</w:t>
    </w:r>
  </w:p>
  <w:p>
    <w:pPr>
      <w:pStyle w:val="Normal"/>
      <w:jc w:val="center"/>
      <w:rPr>
        <w:rFonts w:ascii="Microsoft Sans Serif" w:hAnsi="Microsoft Sans Serif" w:cs="Microsoft Sans Serif"/>
        <w:b/>
        <w:b/>
        <w:sz w:val="20"/>
        <w:szCs w:val="20"/>
      </w:rPr>
    </w:pPr>
    <w:r>
      <w:rPr>
        <w:rFonts w:cs="Microsoft Sans Serif" w:ascii="Microsoft Sans Serif" w:hAnsi="Microsoft Sans Serif"/>
        <w:b/>
        <w:sz w:val="20"/>
        <w:szCs w:val="20"/>
      </w:rPr>
      <w:t>Nick O. Chiechi        Carl Millerick</w:t>
      <w:tab/>
      <w:t xml:space="preserve"> Phillip Defelice</w:t>
      <w:tab/>
      <w:tab/>
      <w:t>Chris Helland</w:t>
      <w:tab/>
      <w:tab/>
      <w:t>Frank Pioco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25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543d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543d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543d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543d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543d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543d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543d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543d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543d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543d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2573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52573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36ff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12b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AE89A3-569B-4466-873C-9A4888DE0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2</Words>
  <Characters>980</Characters>
  <CharactersWithSpaces>1180</CharactersWithSpaces>
  <Paragraphs>2</Paragraphs>
  <Company>North Valley County Water &amp; Sewer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38:00Z</dcterms:created>
  <dc:creator>Office Administrator</dc:creator>
  <dc:description/>
  <dc:language>en-US</dc:language>
  <cp:lastModifiedBy>VC Commissioners</cp:lastModifiedBy>
  <cp:lastPrinted>2021-10-26T16:56:00Z</cp:lastPrinted>
  <dcterms:modified xsi:type="dcterms:W3CDTF">2021-11-12T18:38:00Z</dcterms:modified>
  <cp:revision>2</cp:revision>
  <dc:subject/>
  <dc:title>REVISED 8-4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